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40" w:hanging="0"/>
        <w:rPr/>
      </w:pPr>
      <w:r>
        <w:rPr/>
        <w:t>NEL MIO BOSC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Nel bosco che io amo, ho visto un rosp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Che saltava veloce, era color terra bruciata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era inseguito a breve distanza da una bisci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lunga e sottile e grigia, che a tratti si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fermava e si alzava dritta come un periscopi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quando perdeva di vista la preda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Ero incantato, provavo uno stupore felice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accettato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Ho atteso ancora, paziente, e tra le fronde h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incontrato la luna, la volevo mangiare, sì l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volevo mangiare!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  <w:t>Un bianco allocco che stava sul ramo del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  <w:tab/>
        <w:t>corniòlo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  <w:t>mi aiutò a capire che la notte è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  <w:t>l’amante della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  <w:t>luna, e si poteva incazzare, mi poteva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  <w:tab/>
        <w:t>inghiottire,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  <w:t>farmi perdere in un anfratto, o farmi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  <w:tab/>
        <w:t>sbranare.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  <w:t>Io allora uscii lentamente all’aperto, al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  <w:tab/>
        <w:t>chiarore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  <w:t>sul prato, e, come un adolescente per darmi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  <w:tab/>
        <w:t>un contegno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  <w:t>mi misi a correre e a tentare di prendere le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  <w:tab/>
        <w:t>falene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  <w:t>di scatto, ma, dolcemente tra le dita.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  <w:t>Qualcuno come Alice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  <w:t>Laboratorio delle Arti - Milan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GIROLAMO DALLA GU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39:00Z</dcterms:created>
  <dc:creator>July</dc:creator>
  <dc:description/>
  <dc:language>en-US</dc:language>
  <cp:lastModifiedBy>x</cp:lastModifiedBy>
  <dcterms:modified xsi:type="dcterms:W3CDTF">2003-06-04T12:00:00Z</dcterms:modified>
  <cp:revision>9</cp:revision>
  <dc:subject/>
  <dc:title>NEL MIO BOSCO</dc:title>
</cp:coreProperties>
</file>